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：      </w:t>
      </w:r>
      <w:r>
        <w:rPr/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处理情况</w:t>
            </w:r>
          </w:p>
        </w:tc>
      </w:tr>
      <w:tr>
        <w:trPr>
          <w:trHeight w:val="3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只填写：经院（系）与后勤管理处、保卫处、物业等相关部门协调后不能解决的问题。</w:t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检查内容为《滨州学院实验室安全卫生制度》涉及内容，以及各实验中心（室）的特殊部位或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cp:keywords/>
  <dc:language>en-US</dc:language>
  <cp:lastModifiedBy>user</cp:lastModifiedBy>
  <cp:lastPrinted>2013-04-22T11:54:00Z</cp:lastPrinted>
  <dcterms:modified xsi:type="dcterms:W3CDTF">2017-09-27T10:35:00Z</dcterms:modified>
  <cp:revision>30</cp:revision>
  <dc:subject/>
  <dc:title>滨州学院实验室安全检查及处理记录</dc:title>
</cp:coreProperties>
</file>