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1" w:before="180" w:after="0"/>
        <w:ind w:left="481" w:right="1218" w:hanging="0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：</w:t>
      </w:r>
    </w:p>
    <w:p>
      <w:pPr>
        <w:pStyle w:val="Heading1"/>
        <w:spacing w:lineRule="auto" w:line="271" w:before="180" w:after="0"/>
        <w:ind w:left="481" w:right="121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0</w:t>
      </w:r>
      <w:r>
        <w:rPr>
          <w:b/>
          <w:bCs/>
          <w:spacing w:val="-12"/>
          <w:sz w:val="30"/>
          <w:szCs w:val="30"/>
        </w:rPr>
        <w:t xml:space="preserve"> </w:t>
      </w:r>
      <w:r>
        <w:rPr>
          <w:b/>
          <w:bCs/>
          <w:spacing w:val="-12"/>
          <w:sz w:val="30"/>
          <w:szCs w:val="30"/>
        </w:rPr>
        <w:t>年山东省本科高校教改项目立项</w:t>
      </w:r>
      <w:r>
        <w:rPr>
          <w:b/>
          <w:bCs/>
          <w:sz w:val="30"/>
          <w:szCs w:val="30"/>
        </w:rPr>
        <w:t>参考指南</w:t>
      </w:r>
    </w:p>
    <w:p>
      <w:pPr>
        <w:pStyle w:val="TextBody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tbl>
      <w:tblPr>
        <w:tblW w:w="883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7562"/>
      </w:tblGrid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97" w:right="185" w:hanging="0"/>
              <w:jc w:val="center"/>
              <w:rPr>
                <w:sz w:val="21"/>
              </w:rPr>
            </w:pPr>
            <w:r>
              <w:rPr>
                <w:sz w:val="21"/>
              </w:rPr>
              <w:t>选题编号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341" w:right="3330" w:hanging="0"/>
              <w:jc w:val="center"/>
              <w:rPr>
                <w:sz w:val="21"/>
              </w:rPr>
            </w:pPr>
            <w:r>
              <w:rPr>
                <w:sz w:val="21"/>
              </w:rPr>
              <w:t>选题内容</w:t>
            </w:r>
          </w:p>
        </w:tc>
      </w:tr>
      <w:tr>
        <w:trPr>
          <w:trHeight w:val="443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w w:val="135"/>
                <w:sz w:val="21"/>
              </w:rPr>
              <w:t>A</w:t>
            </w:r>
            <w:r>
              <w:rPr>
                <w:w w:val="105"/>
                <w:sz w:val="21"/>
              </w:rPr>
              <w:t>、高等教育发展研究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20"/>
                <w:sz w:val="21"/>
              </w:rPr>
              <w:t>A0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山东高等教育发展战略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20"/>
                <w:sz w:val="21"/>
              </w:rPr>
              <w:t>A0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山东高等教育竞争力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20"/>
                <w:sz w:val="21"/>
              </w:rPr>
              <w:t>A0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立德树人”培养体系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20"/>
                <w:sz w:val="21"/>
              </w:rPr>
              <w:t>A0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治理体系和治理能力现代化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20"/>
                <w:sz w:val="21"/>
              </w:rPr>
              <w:t>A0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本科教学工程”建设过程管理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20"/>
                <w:sz w:val="21"/>
              </w:rPr>
              <w:t>A0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办学特色的培育研究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20"/>
                <w:sz w:val="21"/>
              </w:rPr>
              <w:t>A0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山东高校教育资源统筹利用与有效管理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20"/>
                <w:sz w:val="21"/>
              </w:rPr>
              <w:t>A0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现代大学制度研究与探索</w:t>
            </w:r>
          </w:p>
        </w:tc>
      </w:tr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20"/>
                <w:sz w:val="21"/>
              </w:rPr>
              <w:t>A0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研究性教学的实践与探索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20"/>
                <w:sz w:val="21"/>
              </w:rPr>
              <w:t>A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以产业结构调整为导向的山东高校专业调整预警机制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20"/>
                <w:sz w:val="21"/>
              </w:rPr>
              <w:t>A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等学校社会服务能力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20"/>
                <w:sz w:val="21"/>
              </w:rPr>
              <w:t>A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等学校适应地方经济发展研究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20"/>
                <w:sz w:val="21"/>
              </w:rPr>
              <w:t>A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山东省应用型人才需求预测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20"/>
                <w:sz w:val="21"/>
              </w:rPr>
              <w:t>A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山东省高等学校学科专业结构布局与调整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20"/>
                <w:sz w:val="21"/>
              </w:rPr>
              <w:t>A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山东新建本科院校发展模式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20"/>
                <w:sz w:val="21"/>
              </w:rPr>
              <w:t>A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同类型院校运行模式研究</w:t>
            </w:r>
          </w:p>
        </w:tc>
      </w:tr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20"/>
                <w:sz w:val="21"/>
              </w:rPr>
              <w:t>A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他同类研究</w:t>
            </w:r>
          </w:p>
        </w:tc>
      </w:tr>
      <w:tr>
        <w:trPr>
          <w:trHeight w:val="443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w w:val="115"/>
                <w:sz w:val="21"/>
              </w:rPr>
              <w:t>B</w:t>
            </w:r>
            <w:r>
              <w:rPr>
                <w:sz w:val="21"/>
              </w:rPr>
              <w:t>、人才培养模式改革与创新</w:t>
            </w:r>
          </w:p>
        </w:tc>
      </w:tr>
      <w:tr>
        <w:trPr>
          <w:trHeight w:val="4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B0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拔尖创新型人才培养模式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B0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等学校应用基础型、应用型人才培养体系研究</w:t>
            </w:r>
          </w:p>
        </w:tc>
      </w:tr>
    </w:tbl>
    <w:p>
      <w:pPr>
        <w:sectPr>
          <w:type w:val="nextPage"/>
          <w:pgSz w:w="11906" w:h="16838"/>
          <w:pgMar w:left="1180" w:right="1160" w:gutter="0" w:header="0" w:top="1580" w:footer="0" w:bottom="1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883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7562"/>
      </w:tblGrid>
      <w:tr>
        <w:trPr>
          <w:trHeight w:val="4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97" w:right="185" w:hanging="0"/>
              <w:jc w:val="center"/>
              <w:rPr>
                <w:sz w:val="21"/>
              </w:rPr>
            </w:pPr>
            <w:r>
              <w:rPr>
                <w:sz w:val="21"/>
              </w:rPr>
              <w:t>选题编号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341" w:right="3330" w:hanging="0"/>
              <w:jc w:val="center"/>
              <w:rPr>
                <w:sz w:val="21"/>
              </w:rPr>
            </w:pPr>
            <w:r>
              <w:rPr>
                <w:sz w:val="21"/>
              </w:rPr>
              <w:t>选题内容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B0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不同类型院校本科人才培养模式创新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B0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不同专业本科人才培养模式创新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B0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通识教育教学内容与体系建设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B0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产学研结合人才培养机制创新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B0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实践教学模式及运行机制创新研究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B0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素质教育研究</w:t>
            </w:r>
          </w:p>
        </w:tc>
      </w:tr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B0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校企、校院（所）协同育人机制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B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卓越人才培养模式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B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国际视野及国际化人才培养模式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B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双学位、辅修第二专业培养模式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B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基于大学生个性化发展的本科教学模式研究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B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w w:val="115"/>
                <w:sz w:val="21"/>
              </w:rPr>
              <w:t>“</w:t>
            </w:r>
            <w:r>
              <w:rPr>
                <w:w w:val="115"/>
                <w:sz w:val="21"/>
              </w:rPr>
              <w:t xml:space="preserve">3+2” </w:t>
            </w:r>
            <w:r>
              <w:rPr>
                <w:w w:val="115"/>
                <w:sz w:val="21"/>
              </w:rPr>
              <w:t>、“</w:t>
            </w:r>
            <w:r>
              <w:rPr>
                <w:w w:val="115"/>
                <w:sz w:val="21"/>
              </w:rPr>
              <w:t>3+4”</w:t>
            </w:r>
            <w:r>
              <w:rPr>
                <w:w w:val="115"/>
                <w:sz w:val="21"/>
              </w:rPr>
              <w:t>中职</w:t>
            </w:r>
            <w:r>
              <w:rPr>
                <w:w w:val="115"/>
                <w:sz w:val="21"/>
              </w:rPr>
              <w:t>-</w:t>
            </w:r>
            <w:r>
              <w:rPr>
                <w:w w:val="115"/>
                <w:sz w:val="21"/>
              </w:rPr>
              <w:t>高职</w:t>
            </w:r>
            <w:r>
              <w:rPr>
                <w:w w:val="115"/>
                <w:sz w:val="21"/>
              </w:rPr>
              <w:t>-</w:t>
            </w:r>
            <w:r>
              <w:rPr>
                <w:w w:val="115"/>
                <w:sz w:val="21"/>
              </w:rPr>
              <w:t>本科分段培养模式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B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他同类研究</w:t>
            </w:r>
          </w:p>
        </w:tc>
      </w:tr>
      <w:tr>
        <w:trPr>
          <w:trHeight w:val="443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w w:val="125"/>
                <w:sz w:val="21"/>
              </w:rPr>
              <w:t>C</w:t>
            </w:r>
            <w:r>
              <w:rPr>
                <w:w w:val="105"/>
                <w:sz w:val="21"/>
              </w:rPr>
              <w:t>、学科专业与课程体系建设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5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C0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优势特色学科专业建设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5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C0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国内外大学本科专业建设特色比较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5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C0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跨学院跨学科本科专业建设研究</w:t>
            </w:r>
          </w:p>
        </w:tc>
      </w:tr>
      <w:tr>
        <w:trPr>
          <w:trHeight w:val="4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5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C0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等学校品牌、特色专业建设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5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C0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等学校专业群建设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5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C0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紧缺专业和新办专业建设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5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C0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创新课程体系建设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5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C0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精品开放课程建设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5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C0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区域高校课程联盟运作体系研究与实践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C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双语课程建设及双语教学改革的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C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国内外优质课程教学资源共享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C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慕课、微课建设与应用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C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课程的准入、建设、评价与淘汰机制研究</w:t>
            </w:r>
          </w:p>
        </w:tc>
      </w:tr>
    </w:tbl>
    <w:p>
      <w:pPr>
        <w:sectPr>
          <w:type w:val="nextPage"/>
          <w:pgSz w:w="11906" w:h="16838"/>
          <w:pgMar w:left="1180" w:right="1160" w:gutter="0" w:header="0" w:top="1580" w:footer="0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883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7562"/>
      </w:tblGrid>
      <w:tr>
        <w:trPr>
          <w:trHeight w:val="4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97" w:right="185" w:hanging="0"/>
              <w:jc w:val="center"/>
              <w:rPr>
                <w:sz w:val="21"/>
              </w:rPr>
            </w:pPr>
            <w:r>
              <w:rPr>
                <w:sz w:val="21"/>
              </w:rPr>
              <w:t>选题编号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341" w:right="3330" w:hanging="0"/>
              <w:jc w:val="center"/>
              <w:rPr>
                <w:sz w:val="21"/>
              </w:rPr>
            </w:pPr>
            <w:r>
              <w:rPr>
                <w:sz w:val="21"/>
              </w:rPr>
              <w:t>选题内容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C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他同类研究</w:t>
            </w:r>
          </w:p>
        </w:tc>
      </w:tr>
      <w:tr>
        <w:trPr>
          <w:trHeight w:val="443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w w:val="125"/>
                <w:sz w:val="21"/>
              </w:rPr>
              <w:t>D</w:t>
            </w:r>
            <w:r>
              <w:rPr>
                <w:w w:val="105"/>
                <w:sz w:val="21"/>
              </w:rPr>
              <w:t>、教学内容更新与教学方法改革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D0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基于创新人才培养的教学内容更新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D0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课堂教学模式创新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D0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基于能力培养的高校课堂教学手段与方法改革研究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D0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互联网背景下的通识教育研究</w:t>
            </w:r>
          </w:p>
        </w:tc>
      </w:tr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D0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高水平教材建设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D0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本科教学工程”项目的示范、推广及共享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D0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等学校教学资源库和试题库建设与应用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D0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与职业（行业）标准相衔接的课程与教学内容体系探索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D0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课程体系整体优化与教学内容改革的研究与实践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D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案例式、启发式、探究式等教学方法的探索与实践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D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公共基础课教学改革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D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基于移动互联网络环境的学习模式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D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他同类研究</w:t>
            </w:r>
          </w:p>
        </w:tc>
      </w:tr>
      <w:tr>
        <w:trPr>
          <w:trHeight w:val="443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w w:val="105"/>
                <w:sz w:val="21"/>
              </w:rPr>
              <w:t>E</w:t>
            </w:r>
            <w:r>
              <w:rPr>
                <w:w w:val="105"/>
                <w:sz w:val="21"/>
              </w:rPr>
              <w:t>、大学生创新精神和创新创业实践能力培养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6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E0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第二课堂与大学生创新创业能力培养研究</w:t>
            </w:r>
          </w:p>
        </w:tc>
      </w:tr>
      <w:tr>
        <w:trPr>
          <w:trHeight w:val="4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6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E0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校园文化建设与学生能力培养的关系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6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E0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大学生职业生涯规划、就业指导与服务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6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E0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大学生创新创业教育与就业、创业能力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6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E0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大学生科技竞赛活动组织管理模式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6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E0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工程训练中心建设的研究与实践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6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E0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实验教学示范中心运行机制与管理模式的研究与实践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96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E0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实践教学基地建设的研究与实践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6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E0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实验教学改革的研究与实践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6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E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实践教学运行模式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E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虚拟仿真实验中心建设研究</w:t>
            </w:r>
          </w:p>
        </w:tc>
      </w:tr>
    </w:tbl>
    <w:p>
      <w:pPr>
        <w:sectPr>
          <w:type w:val="nextPage"/>
          <w:pgSz w:w="11906" w:h="16838"/>
          <w:pgMar w:left="1180" w:right="1160" w:gutter="0" w:header="0" w:top="1580" w:footer="0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883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7562"/>
      </w:tblGrid>
      <w:tr>
        <w:trPr>
          <w:trHeight w:val="4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97" w:right="185" w:hanging="0"/>
              <w:jc w:val="center"/>
              <w:rPr>
                <w:sz w:val="21"/>
              </w:rPr>
            </w:pPr>
            <w:r>
              <w:rPr>
                <w:sz w:val="21"/>
              </w:rPr>
              <w:t>选题编号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341" w:right="3330" w:hanging="0"/>
              <w:jc w:val="center"/>
              <w:rPr>
                <w:sz w:val="21"/>
              </w:rPr>
            </w:pPr>
            <w:r>
              <w:rPr>
                <w:sz w:val="21"/>
              </w:rPr>
              <w:t>选题内容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E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他同类研究</w:t>
            </w:r>
          </w:p>
        </w:tc>
      </w:tr>
      <w:tr>
        <w:trPr>
          <w:trHeight w:val="443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w w:val="110"/>
                <w:sz w:val="21"/>
              </w:rPr>
              <w:t>F</w:t>
            </w:r>
            <w:r>
              <w:rPr>
                <w:sz w:val="21"/>
              </w:rPr>
              <w:t>、教学团队与高水平教师队伍建设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F0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教学团队建设与优秀教学团队形成机制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F0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教师教学激励机制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F0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教师教学能力、实践能力提升方式与途径研究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F0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教学名师成长机制与管理研究</w:t>
            </w:r>
          </w:p>
        </w:tc>
      </w:tr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F0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教师发展中心建设与中青年教师培训研究与实践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F0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教师发展及服务支持体系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F0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教师职业道德建设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F0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“</w:t>
            </w:r>
            <w:r>
              <w:rPr>
                <w:sz w:val="21"/>
              </w:rPr>
              <w:t>双师型”教师培养机制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10"/>
                <w:sz w:val="21"/>
              </w:rPr>
              <w:t>F0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他同类研究</w:t>
            </w:r>
          </w:p>
        </w:tc>
      </w:tr>
      <w:tr>
        <w:trPr>
          <w:trHeight w:val="446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w w:val="125"/>
                <w:sz w:val="21"/>
              </w:rPr>
              <w:t>G</w:t>
            </w:r>
            <w:r>
              <w:rPr>
                <w:w w:val="105"/>
                <w:sz w:val="21"/>
              </w:rPr>
              <w:t>、教学管理与质量保障体系建设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6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G0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教学质量管理体制、质量监控体系和保障体系的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6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G0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专业认证、专业评估、课程评估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6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G0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考试制度改革与创新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6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G0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大学生学习与发展评价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6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G0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多校区教学管理研究</w:t>
            </w:r>
          </w:p>
        </w:tc>
      </w:tr>
      <w:tr>
        <w:trPr>
          <w:trHeight w:val="4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6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G0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学分制改革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6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G0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国内外跨校学分互认管理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6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G0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本科人才培养过程管理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6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G0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教学管理数字化、信息化建设研究与实践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6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G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教材管理与评估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G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本科生导师制的研究与实践</w:t>
            </w:r>
          </w:p>
        </w:tc>
      </w:tr>
      <w:tr>
        <w:trPr>
          <w:trHeight w:val="4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G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教学督导工作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G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本科人才培养质量评价体系及评价方法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G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教学管理队伍建设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G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综合评估模式研究</w:t>
            </w:r>
          </w:p>
        </w:tc>
      </w:tr>
    </w:tbl>
    <w:p>
      <w:pPr>
        <w:sectPr>
          <w:type w:val="nextPage"/>
          <w:pgSz w:w="11906" w:h="16838"/>
          <w:pgMar w:left="1180" w:right="1160" w:gutter="0" w:header="0" w:top="1580" w:footer="0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883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7562"/>
      </w:tblGrid>
      <w:tr>
        <w:trPr>
          <w:trHeight w:val="4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97" w:right="185" w:hanging="0"/>
              <w:jc w:val="center"/>
              <w:rPr>
                <w:sz w:val="21"/>
              </w:rPr>
            </w:pPr>
            <w:r>
              <w:rPr>
                <w:sz w:val="21"/>
              </w:rPr>
              <w:t>选题编号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341" w:right="3330" w:hanging="0"/>
              <w:jc w:val="center"/>
              <w:rPr>
                <w:sz w:val="21"/>
              </w:rPr>
            </w:pPr>
            <w:r>
              <w:rPr>
                <w:sz w:val="21"/>
              </w:rPr>
              <w:t>选题内容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G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高校常态监测状态数据采集与利用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G1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本科高校合格评估、审核评估研究</w:t>
            </w:r>
          </w:p>
        </w:tc>
      </w:tr>
      <w:tr>
        <w:trPr>
          <w:trHeight w:val="4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7" w:right="185" w:hanging="0"/>
              <w:jc w:val="center"/>
              <w:rPr>
                <w:sz w:val="21"/>
              </w:rPr>
            </w:pPr>
            <w:r>
              <w:rPr>
                <w:w w:val="115"/>
                <w:sz w:val="21"/>
              </w:rPr>
              <w:t>G1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他同类研究</w:t>
            </w:r>
          </w:p>
        </w:tc>
      </w:tr>
      <w:tr>
        <w:trPr>
          <w:trHeight w:val="443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w w:val="150"/>
                <w:sz w:val="21"/>
              </w:rPr>
              <w:t>H</w:t>
            </w:r>
            <w:r>
              <w:rPr>
                <w:w w:val="110"/>
                <w:sz w:val="21"/>
              </w:rPr>
              <w:t>、其他</w:t>
            </w:r>
          </w:p>
        </w:tc>
      </w:tr>
      <w:tr>
        <w:trPr>
          <w:trHeight w:val="4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94" w:right="185" w:hanging="0"/>
              <w:jc w:val="center"/>
              <w:rPr>
                <w:sz w:val="21"/>
              </w:rPr>
            </w:pPr>
            <w:r>
              <w:rPr>
                <w:w w:val="135"/>
                <w:sz w:val="21"/>
              </w:rPr>
              <w:t>W9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他选题</w:t>
            </w:r>
          </w:p>
        </w:tc>
      </w:tr>
    </w:tbl>
    <w:p>
      <w:pPr>
        <w:sectPr>
          <w:type w:val="nextPage"/>
          <w:pgSz w:w="11906" w:h="16838"/>
          <w:pgMar w:left="1180" w:right="1160" w:gutter="0" w:header="0" w:top="1580" w:footer="0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81" w:right="1218" w:hanging="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M</dc:creator>
  <dc:description/>
  <dc:language>en-US</dc:language>
  <cp:lastModifiedBy>Smile</cp:lastModifiedBy>
  <dcterms:modified xsi:type="dcterms:W3CDTF">2020-08-06T07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