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科研机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负责人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及处理情况</w:t>
            </w:r>
          </w:p>
        </w:tc>
      </w:tr>
      <w:tr>
        <w:trPr>
          <w:trHeight w:val="37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3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只填写：经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  <w:lang w:eastAsia="zh-CN"/>
              </w:rPr>
              <w:t>二级学院、校直科研机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与后勤管理处、保卫处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  <w:lang w:val="en-US" w:eastAsia="zh-CN"/>
              </w:rPr>
              <w:t>国资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等相关部门协调后不能解决的问题。</w:t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检查内容为《高等学校实验室安全检查项目表》涉及内容，以及各实验中心（室）的特殊部位或情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此表可附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MGQ</cp:lastModifiedBy>
  <cp:lastPrinted>2013-04-22T11:54:00Z</cp:lastPrinted>
  <dcterms:modified xsi:type="dcterms:W3CDTF">2022-06-24T06:50:38Z</dcterms:modified>
  <cp:revision>23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151FF2DB4F36AD46C1FAF54240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