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验室值班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9885</wp:posOffset>
                </wp:positionV>
                <wp:extent cx="5411470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982"/>
                              <w:gridCol w:w="2217"/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地点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8.05pt;mso-wrap-distance-left:0pt;mso-wrap-distance-right:9pt;mso-wrap-distance-top:0pt;mso-wrap-distance-bottom:0pt;margin-top:12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1982"/>
                        <w:gridCol w:w="2217"/>
                        <w:gridCol w:w="2241"/>
                      </w:tblGrid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地点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滨州学院实验室安全检查及处理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70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中心（室）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院）负责人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位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及处理情况</w:t>
            </w:r>
          </w:p>
        </w:tc>
      </w:tr>
      <w:tr>
        <w:trPr>
          <w:trHeight w:val="161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学校解决的问题及建议方案</w:t>
            </w:r>
          </w:p>
        </w:tc>
      </w:tr>
      <w:tr>
        <w:trPr>
          <w:trHeight w:val="204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检查内容为《滨州学院实验室安全卫生制度》涉及内容，以及各实验中心（室）的特殊部位或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各实验中心（室）每月检查一次，并填写此表。若有需要学校解决的问题则月末报实验室管理科，若无则实验室存档，学期末汇总交实验室管理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cp:keywords/>
  <dc:language>en-US</dc:language>
  <cp:lastModifiedBy>user</cp:lastModifiedBy>
  <cp:lastPrinted>2013-04-22T11:54:00Z</cp:lastPrinted>
  <dcterms:modified xsi:type="dcterms:W3CDTF">2015-01-12T01:28:00Z</dcterms:modified>
  <cp:revision>16</cp:revision>
  <dc:subject/>
  <dc:title>滨州学院实验室安全检查及处理记录</dc:title>
</cp:coreProperties>
</file>