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务</w:t>
      </w:r>
      <w:r>
        <w:rPr>
          <w:rFonts w:eastAsia="楷体_GB2312" w:ascii="楷体_GB2312" w:hAnsi="楷体_GB2312"/>
          <w:sz w:val="28"/>
          <w:szCs w:val="28"/>
        </w:rPr>
        <w:t>[2017]20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校级</w:t>
      </w:r>
      <w:r>
        <w:rPr>
          <w:rFonts w:ascii="华文中宋" w:hAnsi="华文中宋" w:cs="华文中宋" w:eastAsia="华文中宋"/>
          <w:b/>
          <w:sz w:val="44"/>
          <w:szCs w:val="44"/>
        </w:rPr>
        <w:t>实验技术研究项目经费安排的通知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各院（系、部）：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经学校组织专家组评审，并报学校批准，我校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校级实验技术研究项目已经公布立项，现将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校级实验技术研究项目经费安排通知如下：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一、经费安排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度校级实验技术研究项目共立项</w:t>
      </w:r>
      <w:r>
        <w:rPr>
          <w:sz w:val="28"/>
          <w:szCs w:val="28"/>
        </w:rPr>
        <w:t>22</w:t>
      </w:r>
      <w:r>
        <w:rPr>
          <w:sz w:val="28"/>
          <w:szCs w:val="28"/>
        </w:rPr>
        <w:t>项，其中重点项目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，一般项目</w:t>
      </w:r>
      <w:r>
        <w:rPr>
          <w:sz w:val="28"/>
          <w:szCs w:val="28"/>
        </w:rPr>
        <w:t>13</w:t>
      </w:r>
      <w:r>
        <w:rPr>
          <w:sz w:val="28"/>
          <w:szCs w:val="28"/>
        </w:rPr>
        <w:t>项，学校委托研究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重点项目每项资助经费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一般项目（委托项目）每项资助经费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，共计资助经费</w:t>
      </w:r>
      <w:r>
        <w:rPr>
          <w:sz w:val="28"/>
          <w:szCs w:val="28"/>
        </w:rPr>
        <w:t>8.2</w:t>
      </w:r>
      <w:r>
        <w:rPr>
          <w:sz w:val="28"/>
          <w:szCs w:val="28"/>
        </w:rPr>
        <w:t>万元（具体分配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请各项目所在单位和项目负责人</w:t>
      </w:r>
      <w:r>
        <w:rPr>
          <w:b/>
          <w:sz w:val="28"/>
          <w:szCs w:val="28"/>
          <w:u w:val="single"/>
        </w:rPr>
        <w:t>于</w:t>
      </w:r>
      <w:r>
        <w:rPr>
          <w:b/>
          <w:sz w:val="28"/>
          <w:szCs w:val="28"/>
          <w:u w:val="single"/>
        </w:rPr>
        <w:t>2017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日（星期五）前与教务处签订项目合同</w:t>
      </w:r>
      <w:r>
        <w:rPr>
          <w:sz w:val="28"/>
          <w:szCs w:val="28"/>
        </w:rPr>
        <w:t>（一式三份，模板见附件，</w:t>
      </w:r>
      <w:r>
        <w:rPr>
          <w:b/>
          <w:sz w:val="28"/>
          <w:szCs w:val="28"/>
          <w:u w:val="single"/>
        </w:rPr>
        <w:t>填表时间统一为</w:t>
      </w:r>
      <w:r>
        <w:rPr>
          <w:b/>
          <w:sz w:val="28"/>
          <w:szCs w:val="28"/>
          <w:u w:val="single"/>
        </w:rPr>
        <w:t>2017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07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  <w:u w:val="single"/>
        </w:rPr>
        <w:t>日</w:t>
      </w:r>
      <w:r>
        <w:rPr>
          <w:sz w:val="28"/>
          <w:szCs w:val="28"/>
        </w:rPr>
        <w:t>），合同纸质版于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日前，由项目负责人</w:t>
      </w:r>
      <w:r>
        <w:rPr>
          <w:sz w:val="28"/>
          <w:szCs w:val="28"/>
        </w:rPr>
        <w:t>报实验室管理科（办公北楼</w:t>
      </w:r>
      <w:r>
        <w:rPr>
          <w:sz w:val="28"/>
          <w:szCs w:val="28"/>
        </w:rPr>
        <w:t>318</w:t>
      </w:r>
      <w:r>
        <w:rPr>
          <w:sz w:val="28"/>
          <w:szCs w:val="28"/>
        </w:rPr>
        <w:t>办公室），经费结算薄由教务处统一印制、发放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三、校级实验技术研究项目建设自公布之日起开始。项目研究期间每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向教务处实验室管理科报送全年项目计划执行情况，填报“进度表”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四、完成项目合同规定的内容后，按要求准备结项验收材料，接受项目结项验收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五、各项目承担单位、部门和项目负责人要切实管好、用好项目经费，实行财务监督，确保实验技术研究经费专款专用，合理开支，不准挪作他用，如有违反，一经查出将严肃处理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六、各项目所在单位要切实加强对实验技术研究项目的管理，做好组织协调和监督检查工作，采取得力措施，确保实验技术研究项目按期完成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九、</w:t>
      </w:r>
      <w:r>
        <w:rPr>
          <w:b/>
          <w:sz w:val="28"/>
          <w:szCs w:val="28"/>
        </w:rPr>
        <w:t>本通知及附件同期发布于教务处网站</w:t>
      </w:r>
      <w:r>
        <w:rPr>
          <w:sz w:val="28"/>
          <w:szCs w:val="28"/>
        </w:rPr>
        <w:t>，请自行下载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43-319136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1369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联系人：赵兰英  李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滨州学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校级实验技术研究立项项目一览表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vanish/>
          <w:sz w:val="28"/>
          <w:szCs w:val="28"/>
          <w:highlight w:val="yellow"/>
        </w:rPr>
        <w:t>&lt;</w:t>
      </w:r>
      <w:hyperlink r:id="rId2" w:tgtFrame="_blank">
        <w:r>
          <w:rPr>
            <w:rStyle w:val="InternetLink"/>
            <w:sz w:val="28"/>
            <w:szCs w:val="28"/>
          </w:rPr>
          <w:t>滨州学院实验技术研究项目专项合同</w:t>
        </w:r>
      </w:hyperlink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教  务  处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〇一七</w:t>
      </w:r>
      <w:r>
        <w:rPr>
          <w:rFonts w:cs="仿宋_GB2312"/>
          <w:sz w:val="28"/>
          <w:szCs w:val="28"/>
        </w:rPr>
        <w:t>年八月二十八日</w:t>
      </w:r>
    </w:p>
    <w:p>
      <w:pPr>
        <w:pStyle w:val="Normal"/>
        <w:widowControl/>
        <w:spacing w:lineRule="exact" w:line="24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 xml:space="preserve">： 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widowControl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滨州学院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度校级实验技术研究立项项目一览表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/>
          <w:b/>
          <w:b/>
          <w:sz w:val="24"/>
          <w:szCs w:val="24"/>
        </w:rPr>
      </w:pPr>
      <w:r>
        <w:rPr>
          <w:rFonts w:eastAsia="华文中宋" w:ascii="华文中宋" w:hAnsi="华文中宋"/>
          <w:b/>
          <w:sz w:val="24"/>
          <w:szCs w:val="24"/>
        </w:rPr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920"/>
        <w:gridCol w:w="990"/>
        <w:gridCol w:w="2699"/>
        <w:gridCol w:w="1340"/>
      </w:tblGrid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院 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系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类型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XYSYXM20170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类实验室重点危险源的管控及实验室安全文化建设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延辉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XYSYXM20170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项目和学科竞赛为导向的影视后期工作室实验教学模式探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进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XYSYXM20170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FPGA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EDA</w:t>
            </w:r>
            <w:r>
              <w:rPr>
                <w:sz w:val="22"/>
                <w:szCs w:val="22"/>
              </w:rPr>
              <w:t>课程综合设计性实验项目的开发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彩凤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空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XYSYXM20170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室废弃物分类管理体系及处理方案构建——以滨州学院为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海晏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化工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XYSYXM20170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工程应用型人才培养的</w:t>
            </w:r>
            <w:r>
              <w:rPr>
                <w:sz w:val="22"/>
                <w:szCs w:val="22"/>
              </w:rPr>
              <w:t>PKPM</w:t>
            </w:r>
            <w:r>
              <w:rPr>
                <w:sz w:val="22"/>
                <w:szCs w:val="22"/>
              </w:rPr>
              <w:t>综合设计性实验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建波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XYSYXM20170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转型发展背景下基于</w:t>
            </w: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</w:rPr>
              <w:t>的开放式实验室管理系统的设计与实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焕强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源与环境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XYSYXM20170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院飞行技术专业大学生身体机能状况的实验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雪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XYSYXM20170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空工程及相关专业背景下的《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语言程序设计》实验教学改革和实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庆燕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XYSYXM20170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创新型人才培养的单片机实验教学模式研究与实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空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XYSYXM2017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向飞行器动力工程专业的工程热力学综合设计性实验项目开发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庆东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空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XYSYXM20171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实验室建设与管理创新路径研究——以滨州学院为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玉涛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XYSYXM20171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研究方法课网络教学平台构建与应用的行动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彦红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教育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XYSYXM20171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渐进式教学法的动画造型设计课程实验教学改革与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俊凤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XYSYXM20171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L</w:t>
            </w:r>
            <w:r>
              <w:rPr>
                <w:sz w:val="22"/>
                <w:szCs w:val="22"/>
              </w:rPr>
              <w:t>模式在《设计构成》课程实验教学的应用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丁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XYSYXM20171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MT4400</w:t>
            </w:r>
            <w:r>
              <w:rPr>
                <w:sz w:val="22"/>
                <w:szCs w:val="22"/>
              </w:rPr>
              <w:t>教学实验箱的棱镜类用户上网审计系统的开发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娟娟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XYSYXM20171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“智慧机场”实训平台的综合设计性实验项目开发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英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XYSYXM20171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虚拟仿真技术在机械类实验教学中的应用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国明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电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XYWTXM</w:t>
            </w:r>
            <w:r>
              <w:rPr>
                <w:sz w:val="21"/>
                <w:szCs w:val="21"/>
              </w:rPr>
              <w:t>20171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务英语专业英语语音课程课堂与实训一体化教学改革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宗伟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XYSYXM20171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组态技术的虚拟</w:t>
            </w:r>
            <w:r>
              <w:rPr>
                <w:sz w:val="22"/>
                <w:szCs w:val="22"/>
              </w:rPr>
              <w:t>PLC</w:t>
            </w:r>
            <w:r>
              <w:rPr>
                <w:sz w:val="22"/>
                <w:szCs w:val="22"/>
              </w:rPr>
              <w:t>实验系统设计与开发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洪国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XYSYXM20172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向污染防治工程实际的环境微生物学实验教学改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琼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源与环境工程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XYSYXM20172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网络规划与设计》综合性实验项目的设计与实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与现代教育技术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XYSYXM20172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大学生创新创业能力培养的实验室开放模式探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建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委托</w:t>
            </w:r>
            <w:r>
              <w:rPr>
                <w:sz w:val="21"/>
                <w:szCs w:val="21"/>
              </w:rPr>
              <w:t>项目</w:t>
            </w:r>
          </w:p>
        </w:tc>
      </w:tr>
    </w:tbl>
    <w:p>
      <w:pPr>
        <w:pStyle w:val="Normal"/>
        <w:widowControl/>
        <w:spacing w:lineRule="exact" w:line="24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bzu.edu.cn/upload/pic/fj/2011122811115774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01:00Z</dcterms:created>
  <dc:creator>Legend User</dc:creator>
  <dc:description/>
  <cp:keywords/>
  <dc:language>en-US</dc:language>
  <cp:lastModifiedBy>user</cp:lastModifiedBy>
  <cp:lastPrinted>2016-12-19T17:07:00Z</cp:lastPrinted>
  <dcterms:modified xsi:type="dcterms:W3CDTF">2017-08-28T03:01:00Z</dcterms:modified>
  <cp:revision>94</cp:revision>
  <dc:subject/>
  <dc:title>关于2005年滨州学院人才培养方案修订项目、</dc:title>
</cp:coreProperties>
</file>