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（院）负责人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及处理情况</w:t>
            </w:r>
          </w:p>
        </w:tc>
      </w:tr>
      <w:tr>
        <w:trPr>
          <w:trHeight w:val="322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37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只填写：经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  <w:lang w:eastAsia="zh-CN"/>
              </w:rPr>
              <w:t>二级学院、校直科研机构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>与后勤管理处、保卫处、物业等相关部门协调后不能解决的问题。</w:t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检查内容为《滨州学院实验室安全卫生制度》涉及内容，以及各实验中心（室）的特殊部位或情况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李永</cp:lastModifiedBy>
  <cp:lastPrinted>2013-04-22T11:54:00Z</cp:lastPrinted>
  <dcterms:modified xsi:type="dcterms:W3CDTF">2021-07-05T01:13:49Z</dcterms:modified>
  <cp:revision>23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151FF2DB4F36AD46C1FAF5424051</vt:lpwstr>
  </property>
  <property fmtid="{D5CDD505-2E9C-101B-9397-08002B2CF9AE}" pid="3" name="KSOProductBuildVer">
    <vt:lpwstr>2052-11.1.0.10578</vt:lpwstr>
  </property>
</Properties>
</file>