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山东航空学院补办学生证汇总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院（章）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21"/>
        <w:gridCol w:w="2132"/>
        <w:gridCol w:w="2132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学期初、学期末以学院为单位到学籍科集中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8:22:00Z</dcterms:created>
  <dc:creator>user</dc:creator>
  <dc:description/>
  <cp:keywords/>
  <dc:language>en-US</dc:language>
  <cp:lastModifiedBy>AutoBVT</cp:lastModifiedBy>
  <cp:lastPrinted>2005-08-14T09:12:00Z</cp:lastPrinted>
  <dcterms:modified xsi:type="dcterms:W3CDTF">2024-02-27T10:35:00Z</dcterms:modified>
  <cp:revision>2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