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山东航空学院学生入伍保留学籍审批表</w:t>
      </w:r>
    </w:p>
    <w:p>
      <w:pPr>
        <w:pStyle w:val="Normal"/>
        <w:spacing w:lineRule="auto" w:line="3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1"/>
        <w:gridCol w:w="825"/>
        <w:gridCol w:w="813"/>
        <w:gridCol w:w="615"/>
        <w:gridCol w:w="922"/>
        <w:gridCol w:w="1038"/>
        <w:gridCol w:w="1234"/>
        <w:gridCol w:w="2343"/>
      </w:tblGrid>
      <w:tr>
        <w:trPr>
          <w:trHeight w:val="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入伍年度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伍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伍期间保留学籍的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442" w:hanging="0"/>
              <w:rPr/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母姓名、工作单位、家庭住址及联系电话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意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-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学籍协管员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-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719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退伍后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学情况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0" w:hanging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-4" w:firstLine="480"/>
              <w:jc w:val="left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该生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sz w:val="24"/>
              </w:rPr>
              <w:t>日经教务处批准复学。复学后编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ind w:left="-3" w:hanging="1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班继续学习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sz w:val="24"/>
              </w:rPr>
              <w:t>复学材料：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本人申请（附学院负责人意见）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退伍证原件及复印件；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在部队期间立功受奖证书原件及复印件；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120" w:after="120"/>
              <w:ind w:left="1" w:hanging="5"/>
              <w:rPr/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校联系电话：</w:t>
      </w:r>
      <w:r>
        <w:rPr>
          <w:b/>
          <w:bCs/>
          <w:szCs w:val="21"/>
        </w:rPr>
        <w:t>0543-319636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3190126                                      </w:t>
      </w:r>
      <w:r>
        <w:rPr>
          <w:b/>
          <w:bCs/>
          <w:szCs w:val="21"/>
        </w:rPr>
        <w:t>山东航空学院教务处制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/>
      </w:pPr>
      <w:r>
        <w:rPr>
          <w:rFonts w:eastAsia="楷体_GB2312;楷体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退伍两年内（以退伍证签发时间为准）未到教务处办理复学手续者，按自动退学处理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8:00Z</dcterms:created>
  <dc:creator>lazybone</dc:creator>
  <dc:description/>
  <cp:keywords/>
  <dc:language>en-US</dc:language>
  <cp:lastModifiedBy>AutoBVT</cp:lastModifiedBy>
  <cp:lastPrinted>2005-11-18T14:45:00Z</cp:lastPrinted>
  <dcterms:modified xsi:type="dcterms:W3CDTF">2024-02-27T11:10:00Z</dcterms:modified>
  <cp:revision>14</cp:revision>
  <dc:subject/>
  <dc:title>厦门大学学生转学转专业申请表</dc:title>
</cp:coreProperties>
</file>