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东航空学院学生转专业审批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96"/>
        <w:gridCol w:w="1238"/>
        <w:gridCol w:w="939"/>
        <w:gridCol w:w="1394"/>
        <w:gridCol w:w="1014"/>
        <w:gridCol w:w="1158"/>
        <w:gridCol w:w="886"/>
        <w:gridCol w:w="199"/>
        <w:gridCol w:w="931"/>
      </w:tblGrid>
      <w:tr>
        <w:trPr>
          <w:trHeight w:val="58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批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层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□ 专科□</w:t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省份及高考总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成绩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入年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         邮箱：</w:t>
            </w:r>
          </w:p>
        </w:tc>
      </w:tr>
      <w:tr>
        <w:trPr>
          <w:trHeight w:val="2182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4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：             年   月   日</w:t>
            </w:r>
          </w:p>
        </w:tc>
      </w:tr>
      <w:tr>
        <w:trPr>
          <w:trHeight w:val="731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基本信息是否属实：是□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具备我校普通全日制本、专科学生学籍资格：是□  否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手续是否齐备：是□ 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初审前是否受过纪律处分：是□  否□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无不及格必修课程：有□  无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初审意见：同意报名□  不同意报名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批准人：                                 年   月   日</w:t>
            </w:r>
          </w:p>
          <w:p>
            <w:pPr>
              <w:pStyle w:val="Normal"/>
              <w:spacing w:lineRule="exact" w:line="400"/>
              <w:ind w:left="1" w:firstLine="3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出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章）                                         </w:t>
            </w:r>
          </w:p>
        </w:tc>
      </w:tr>
      <w:tr>
        <w:trPr>
          <w:trHeight w:val="3253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转出专业与申请转入专业类别是否相同：是□  否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批次是否相同：是□  否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申请转入专业的其它要求：是□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：同意参加转专业测试□  不同意参加转专业测试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章）                        年   月   日                                </w:t>
            </w:r>
          </w:p>
        </w:tc>
      </w:tr>
      <w:tr>
        <w:trPr>
          <w:trHeight w:val="467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复审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第一学年是否受过纪律处分：是□  否□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不及格必修课程：有□  无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第一学年必修课程的学分加权平均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转出专业个人得分：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转出专业排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</w:t>
            </w:r>
            <w:r>
              <w:rPr>
                <w:rFonts w:cs="宋体;SimSun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/         </w:t>
            </w:r>
            <w:r>
              <w:rPr>
                <w:rFonts w:ascii="仿宋_GB2312" w:hAnsi="仿宋_GB2312" w:cs="宋体;SimSun" w:eastAsia="仿宋_GB2312"/>
                <w:sz w:val="24"/>
              </w:rPr>
              <w:t>排名是否在前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：是□  否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意见：同意转出□  不同意转出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批准人：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章）                        年   月   日                    </w:t>
            </w:r>
          </w:p>
        </w:tc>
      </w:tr>
      <w:tr>
        <w:trPr>
          <w:trHeight w:val="4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复审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专业测试成绩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转入专业个人得分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排名：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意见：同意转入□  不同意转入□     拟编入     级      班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批准人：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入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章）                        年   月   日                        </w:t>
            </w:r>
          </w:p>
        </w:tc>
      </w:tr>
      <w:tr>
        <w:trPr>
          <w:trHeight w:val="3252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转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1"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章）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应全面了解拟转入专业，慎重提出申请，每名学生只能申请一个专业；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生应如实填写相关信息，发现弄虚作假的，取消申请资格；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分加权平均分计算办法：每门必修课程的成绩乘以它的学分，求和后除以总的学分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涉及得分计算时均保留两位小数，四舍五入</w:t>
      </w:r>
      <w:r>
        <w:rPr>
          <w:rFonts w:ascii="仿宋_GB2312" w:hAnsi="仿宋_GB2312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6:00Z</dcterms:created>
  <dc:creator>JWC</dc:creator>
  <dc:description/>
  <cp:keywords/>
  <dc:language>en-US</dc:language>
  <cp:lastModifiedBy>AutoBVT</cp:lastModifiedBy>
  <cp:lastPrinted>2016-05-06T09:23:00Z</cp:lastPrinted>
  <dcterms:modified xsi:type="dcterms:W3CDTF">2024-02-27T10:53:00Z</dcterms:modified>
  <cp:revision>12</cp:revision>
  <dc:subject/>
  <dc:title>滨州学院普通本专科学生转专业管理办法(试行)</dc:title>
</cp:coreProperties>
</file>